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個人資料保護法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條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項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款規定，機關必須明確告知對您權益的影響，如您未簽名授權，本組將不會審核您的資料。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授權同意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-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同意申請「淡江大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畢業生服務獎」所填載及提供之個人資料（包含姓名、性別、系級、學號、聯絡電話、行動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等），無償提供學生事務處課外活動輔導組蒐集、儲存、分析及運用，以辦理遴選相關作業。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學生事務處課外活動輔導組</w:t>
      </w:r>
    </w:p>
    <w:p>
      <w:pPr>
        <w:pStyle w:val="Normal"/>
        <w:snapToGrid w:val="false"/>
        <w:spacing w:lineRule="auto" w:line="276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簽名：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級：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7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華　民　國　　　年　　　月　　　日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1:00Z</dcterms:created>
  <dc:creator>tkustaff</dc:creator>
  <dc:description/>
  <cp:keywords/>
  <dc:language>en-US</dc:language>
  <cp:lastModifiedBy>TKU</cp:lastModifiedBy>
  <dcterms:modified xsi:type="dcterms:W3CDTF">2024-02-21T06:28:00Z</dcterms:modified>
  <cp:revision>5</cp:revision>
  <dc:subject/>
  <dc:title/>
</cp:coreProperties>
</file>