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淡江大學蘭陽校園大三出國留學學校登記報名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03"/>
        <w:gridCol w:w="720"/>
        <w:gridCol w:w="540"/>
        <w:gridCol w:w="385"/>
        <w:gridCol w:w="1235"/>
        <w:gridCol w:w="1440"/>
        <w:gridCol w:w="1980"/>
      </w:tblGrid>
      <w:tr>
        <w:trPr>
          <w:trHeight w:val="5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中文）</w:t>
            </w:r>
          </w:p>
        </w:tc>
      </w:tr>
      <w:tr>
        <w:trPr>
          <w:trHeight w:val="5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英文）                                                  （與護照同）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福成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思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ZWAdobeF"/>
              </w:rPr>
            </w:pPr>
            <w:r>
              <w:rPr>
                <w:rFonts w:ascii="標楷體" w:hAnsi="標楷體" w:cs="ZWAdobeF" w:eastAsia="標楷體"/>
                <w:b/>
                <w:u w:val="single"/>
              </w:rPr>
              <w:t>美國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alifornia</w:t>
            </w:r>
            <w:r>
              <w:rPr/>
              <w:t xml:space="preserve"> </w:t>
            </w:r>
            <w:r>
              <w:rPr/>
              <w:t>State University-Sacramento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alifornia State University-Long Beach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Indiana University of Pennsylvania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Winona State University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Washington State University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Temple University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San Francisco State University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Suffolk University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The State University of SUNY-Cortland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Chatham Universit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限觀光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加拿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Brandon University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ZWAdobeF" w:eastAsia="標楷體"/>
                <w:b/>
                <w:u w:val="single"/>
              </w:rPr>
              <w:t>英國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University of Sunderland</w:t>
            </w:r>
          </w:p>
          <w:p>
            <w:pPr>
              <w:pStyle w:val="Normal"/>
              <w:jc w:val="both"/>
              <w:rPr>
                <w:rFonts w:ascii="新細明體;PMingLiU" w:hAnsi="新細明體;PMingLiU" w:cs="ZWAdobe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Oxford Brookes University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標楷體" w:hAnsi="標楷體" w:eastAsia="標楷體" w:cs="ZWAdobeF"/>
              </w:rPr>
            </w:pPr>
            <w:r>
              <w:rPr>
                <w:rFonts w:ascii="標楷體" w:hAnsi="標楷體" w:cs="ZWAdobeF" w:eastAsia="標楷體"/>
                <w:b/>
                <w:u w:val="single"/>
              </w:rPr>
              <w:t>歐洲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Charles University in Prague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Warsaw University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ZWAdobe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aria Curie-Skłodowska University of Lublin</w:t>
            </w:r>
          </w:p>
          <w:p>
            <w:pPr>
              <w:pStyle w:val="Normal"/>
              <w:jc w:val="both"/>
              <w:rPr>
                <w:rFonts w:ascii="標楷體" w:hAnsi="標楷體" w:eastAsia="標楷體" w:cs="ZWAdobeF"/>
              </w:rPr>
            </w:pPr>
            <w:r>
              <w:rPr>
                <w:rFonts w:ascii="標楷體" w:hAnsi="標楷體" w:cs="ZWAdobeF" w:eastAsia="標楷體"/>
                <w:b/>
                <w:u w:val="single"/>
              </w:rPr>
              <w:t>澳洲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The University of New South Wales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The University of Queensland</w:t>
            </w:r>
          </w:p>
          <w:p>
            <w:pPr>
              <w:pStyle w:val="Normal"/>
              <w:widowControl/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/>
              <w:t xml:space="preserve">nternational College of Hotel </w:t>
            </w:r>
            <w:r>
              <w:rPr/>
              <w:t>M</w:t>
            </w:r>
            <w:r>
              <w:rPr/>
              <w:t>anagemen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限觀光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ind w:left="302" w:hanging="30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outhern Cross Universit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限觀光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William Angliss Instit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限觀光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紐西蘭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University of Waikato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亞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ZWAdobeF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PU</w:t>
            </w:r>
          </w:p>
          <w:p>
            <w:pPr>
              <w:pStyle w:val="Normal"/>
              <w:widowControl/>
              <w:spacing w:lineRule="exact" w:line="240"/>
              <w:ind w:left="317" w:hanging="317"/>
              <w:rPr>
                <w:rFonts w:ascii="標楷體" w:hAnsi="標楷體" w:eastAsia="標楷體" w:cs="ZWAdobeF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The Emirates Academy of Hospitality M</w:t>
            </w:r>
            <w:r>
              <w:rPr>
                <w:rFonts w:eastAsia="標楷體"/>
                <w:kern w:val="0"/>
              </w:rPr>
              <w:t>anagemen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限觀光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觀光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3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檢附下列文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三出國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通報系統頁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言考試狀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檢成績影本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查驗無誤後退還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護照影本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查驗無誤後退還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三出國登記學校作業家長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簽名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127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蘭陽校園引用本人申請表列個資，供大三出國姊妹校登記及入學申請作業之用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承辦單位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2"/>
                  <w:szCs w:val="22"/>
                </w:rPr>
                <w:t>http://www.tku.edu.tw/pdp.asp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ind w:right="240" w:hanging="0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HU-Q03-001-FM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ZWAdobe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2:00Z</dcterms:created>
  <dc:creator>tkustaff</dc:creator>
  <dc:description/>
  <cp:keywords/>
  <dc:language>en-US</dc:language>
  <cp:lastModifiedBy>Carol Yu</cp:lastModifiedBy>
  <cp:lastPrinted>2014-09-24T16:56:00Z</cp:lastPrinted>
  <dcterms:modified xsi:type="dcterms:W3CDTF">2017-11-04T01:19:00Z</dcterms:modified>
  <cp:revision>4</cp:revision>
  <dc:subject/>
  <dc:title>淡江大學蘭陽校園大三出國留學學校登記報名表</dc:title>
</cp:coreProperties>
</file>